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Proiec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de atletism (poliatlon) „Speranţele Atletismulu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elevi a.n. 2005-2006, 2007-2008 şi 2009 şi mai mic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 martie 2020, Manejul de atletism, mun. Chişin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:45</w:t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remonia de deschid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60m/g</w:t>
        <w:tab/>
        <w:tab/>
        <w:t>B (1,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15</w:t>
        <w:tab/>
        <w:t>60m/g</w:t>
        <w:tab/>
        <w:tab/>
        <w:t>F (1,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30</w:t>
        <w:tab/>
        <w:t>60m</w:t>
        <w:tab/>
        <w:tab/>
        <w:t>F (15, 11, 2, 3, 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50</w:t>
        <w:tab/>
        <w:t>60m</w:t>
        <w:tab/>
        <w:tab/>
        <w:t>B (15, 11, 2, 3, 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:20</w:t>
        <w:tab/>
        <w:t>60m</w:t>
        <w:tab/>
        <w:tab/>
        <w:t>F (12, 13, 6, 7, 8, 10,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:40</w:t>
        <w:tab/>
        <w:t>60m</w:t>
        <w:tab/>
        <w:tab/>
        <w:t>B (12, 13, 6, 7, 8, 10,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3:00</w:t>
        <w:tab/>
        <w:t>300m</w:t>
        <w:tab/>
        <w:tab/>
        <w:t>F 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3:15</w:t>
        <w:tab/>
        <w:t>300m</w:t>
        <w:tab/>
        <w:tab/>
        <w:t>B 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3:40</w:t>
        <w:tab/>
        <w:t>150m</w:t>
        <w:tab/>
        <w:tab/>
        <w:t>F (15, 11,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4:00</w:t>
        <w:tab/>
        <w:t>150m</w:t>
        <w:tab/>
        <w:tab/>
        <w:t>B (15, 11,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4:25</w:t>
        <w:tab/>
        <w:t>600m</w:t>
        <w:tab/>
        <w:tab/>
        <w:t>F (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4:35</w:t>
        <w:tab/>
        <w:t>600m</w:t>
        <w:tab/>
        <w:tab/>
        <w:t>B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:25</w:t>
        <w:tab/>
        <w:t>600m/obst.</w:t>
        <w:tab/>
        <w:t>F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:35</w:t>
        <w:tab/>
        <w:t>600m/obst.</w:t>
        <w:tab/>
        <w:t>B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Lungime</w:t>
        <w:tab/>
        <w:t>F (6, 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40</w:t>
        <w:tab/>
        <w:t>Lungime</w:t>
        <w:tab/>
        <w:t>B (6, 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Triplusalt</w:t>
        <w:tab/>
        <w:t>F 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40</w:t>
        <w:tab/>
        <w:t>Triplusalt</w:t>
        <w:tab/>
        <w:t>B (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Înălţime</w:t>
        <w:tab/>
        <w:t>F (8, 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Înălţime</w:t>
        <w:tab/>
        <w:t>B (8, 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MIEREA ÎNVINGĂTOR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Greutate-1</w:t>
        <w:tab/>
        <w:t>F (9, 14, 1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:40</w:t>
        <w:tab/>
        <w:t>Greutate-1</w:t>
        <w:tab/>
        <w:t>B (9, 14, 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:00</w:t>
        <w:tab/>
        <w:t>Suliţă</w:t>
        <w:tab/>
        <w:tab/>
        <w:t>F (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:40</w:t>
        <w:tab/>
        <w:t>Suliţă</w:t>
        <w:tab/>
        <w:tab/>
        <w:t>B (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:15</w:t>
        <w:tab/>
        <w:t>Greutate-2</w:t>
        <w:tab/>
        <w:t>F (9, 14, 1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:45</w:t>
        <w:tab/>
        <w:t>Greutate-2</w:t>
        <w:tab/>
        <w:t>B (9, 14, 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:00</w:t>
        <w:tab/>
        <w:t>Poliatlon 1, 10</w:t>
        <w:tab/>
        <w:tab/>
        <w:tab/>
        <w:t>F,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:30</w:t>
        <w:tab/>
        <w:t>Poliatlon 6, 7, 8, 12, 13</w:t>
        <w:tab/>
        <w:t>F,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4:00</w:t>
        <w:tab/>
        <w:t>Poliatlon 3, 9, 14, 16</w:t>
        <w:tab/>
        <w:tab/>
        <w:t>F,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4:45</w:t>
        <w:tab/>
        <w:t>Poliatlon 4, 5, 15, 2, 11</w:t>
        <w:tab/>
        <w:t>F,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legiul de arbitri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1:00Z</dcterms:created>
  <dc:creator>Ion</dc:creator>
  <dc:description/>
  <dc:language>en-US</dc:language>
  <cp:lastModifiedBy>Param Atman</cp:lastModifiedBy>
  <cp:lastPrinted>2016-02-23T11:29:00Z</cp:lastPrinted>
  <dcterms:modified xsi:type="dcterms:W3CDTF">2020-03-05T09:41:00Z</dcterms:modified>
  <cp:revision>2</cp:revision>
  <dc:subject/>
  <dc:title/>
</cp:coreProperties>
</file>