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right"/>
        <w:rPr>
          <w:b/>
          <w:b/>
          <w:i/>
          <w:i/>
          <w:smallCaps/>
          <w:sz w:val="20"/>
          <w:szCs w:val="20"/>
          <w:u w:val="single"/>
        </w:rPr>
      </w:pPr>
      <w:r>
        <w:rPr>
          <w:b/>
          <w:i/>
          <w:smallCaps/>
          <w:sz w:val="20"/>
          <w:szCs w:val="20"/>
          <w:u w:val="single"/>
        </w:rPr>
        <w:t>proiect</w:t>
      </w:r>
    </w:p>
    <w:p>
      <w:pPr>
        <w:pStyle w:val="Normal"/>
        <w:ind w:firstLine="570"/>
        <w:jc w:val="center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Normal"/>
        <w:ind w:firstLine="57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PROGRAM</w:t>
      </w:r>
    </w:p>
    <w:p>
      <w:pPr>
        <w:pStyle w:val="Normal"/>
        <w:ind w:firstLine="57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cursul republican sub egida FAM</w:t>
      </w:r>
    </w:p>
    <w:p>
      <w:pPr>
        <w:pStyle w:val="Normal"/>
        <w:ind w:firstLine="570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15 ianuarie 2022, Manejul de atletism din mun. Chişinău</w:t>
      </w:r>
    </w:p>
    <w:p>
      <w:pPr>
        <w:pStyle w:val="Normal"/>
        <w:ind w:firstLine="5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center"/>
        <w:rPr>
          <w:i/>
          <w:i/>
          <w:w w:val="150"/>
          <w:sz w:val="28"/>
          <w:szCs w:val="28"/>
        </w:rPr>
      </w:pPr>
      <w:r>
        <w:rPr>
          <w:i/>
          <w:w w:val="150"/>
          <w:sz w:val="28"/>
          <w:szCs w:val="28"/>
        </w:rPr>
      </w:r>
    </w:p>
    <w:p>
      <w:pPr>
        <w:pStyle w:val="Normal"/>
        <w:ind w:firstLine="570"/>
        <w:jc w:val="center"/>
        <w:rPr>
          <w:i/>
          <w:i/>
          <w:w w:val="150"/>
          <w:sz w:val="28"/>
          <w:szCs w:val="28"/>
        </w:rPr>
      </w:pPr>
      <w:r>
        <w:rPr>
          <w:i/>
          <w:w w:val="150"/>
          <w:sz w:val="28"/>
          <w:szCs w:val="28"/>
        </w:rPr>
      </w:r>
    </w:p>
    <w:p>
      <w:pPr>
        <w:pStyle w:val="Normal"/>
        <w:ind w:firstLine="5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ianuarie, sâmbătă</w:t>
      </w:r>
    </w:p>
    <w:p>
      <w:pPr>
        <w:pStyle w:val="Normal"/>
        <w:ind w:firstLine="57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10:40</w:t>
        <w:tab/>
        <w:t>60m/g</w:t>
        <w:tab/>
        <w:tab/>
        <w:t>B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10:50</w:t>
        <w:tab/>
        <w:t>60m/g</w:t>
        <w:tab/>
        <w:tab/>
        <w:t>F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:00</w:t>
        <w:tab/>
        <w:t>60m serii</w:t>
        <w:tab/>
        <w:t>F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:15</w:t>
        <w:tab/>
        <w:t>60m serii</w:t>
        <w:tab/>
        <w:t>B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:35</w:t>
        <w:tab/>
        <w:t>500m</w:t>
        <w:tab/>
        <w:tab/>
        <w:t>F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:45</w:t>
        <w:tab/>
        <w:t>500m</w:t>
        <w:tab/>
        <w:tab/>
        <w:t>B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:00</w:t>
        <w:tab/>
        <w:t>2000m</w:t>
        <w:tab/>
        <w:t>F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:10</w:t>
        <w:tab/>
        <w:t>2000m</w:t>
        <w:tab/>
        <w:t>B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:25</w:t>
        <w:tab/>
        <w:t>60m finală</w:t>
        <w:tab/>
        <w:t>F</w:t>
        <w:tab/>
        <w:t>B, A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:35</w:t>
        <w:tab/>
        <w:t>60m finală</w:t>
        <w:tab/>
        <w:t>B</w:t>
        <w:tab/>
        <w:t>B, A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12:50</w:t>
        <w:tab/>
        <w:t>1000m</w:t>
        <w:tab/>
        <w:t>F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13:00</w:t>
        <w:tab/>
        <w:t>1000m</w:t>
        <w:tab/>
        <w:t>B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13:15</w:t>
        <w:tab/>
        <w:t>300m</w:t>
        <w:tab/>
        <w:tab/>
        <w:t>F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13:30</w:t>
        <w:tab/>
        <w:t>300m</w:t>
        <w:tab/>
        <w:tab/>
        <w:t>B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i/>
          <w:sz w:val="28"/>
          <w:szCs w:val="28"/>
          <w:u w:val="single"/>
        </w:rPr>
        <w:t>Aruncări</w:t>
      </w:r>
      <w:r>
        <w:rPr>
          <w:i/>
          <w:sz w:val="28"/>
          <w:szCs w:val="28"/>
        </w:rPr>
        <w:t>: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:00</w:t>
        <w:tab/>
        <w:t>ciocan</w:t>
        <w:tab/>
        <w:t xml:space="preserve">F, B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:00</w:t>
        <w:tab/>
        <w:t>disc</w:t>
        <w:tab/>
        <w:tab/>
        <w:t xml:space="preserve">F, B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:00</w:t>
        <w:tab/>
        <w:t>suliţă</w:t>
        <w:tab/>
        <w:tab/>
        <w:t>F, B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:00</w:t>
        <w:tab/>
        <w:t>greutate</w:t>
        <w:tab/>
        <w:t>F, B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70"/>
        <w:jc w:val="both"/>
        <w:rPr/>
      </w:pPr>
      <w:r>
        <w:rPr>
          <w:b/>
          <w:i/>
          <w:sz w:val="28"/>
          <w:szCs w:val="28"/>
          <w:u w:val="single"/>
        </w:rPr>
        <w:t>Sărituri</w:t>
      </w:r>
      <w:r>
        <w:rPr>
          <w:i/>
          <w:sz w:val="28"/>
          <w:szCs w:val="28"/>
        </w:rPr>
        <w:t>: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10:30</w:t>
        <w:tab/>
        <w:t>lungime</w:t>
        <w:tab/>
        <w:t xml:space="preserve">F 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11:10</w:t>
        <w:tab/>
        <w:t>lungime</w:t>
        <w:tab/>
        <w:t xml:space="preserve">B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:10</w:t>
        <w:tab/>
        <w:t>triplusalt</w:t>
        <w:tab/>
        <w:t>F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13:00</w:t>
        <w:tab/>
        <w:t>înălţime</w:t>
        <w:tab/>
        <w:t xml:space="preserve">F, B 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:00</w:t>
        <w:tab/>
        <w:t>triplusalt</w:t>
        <w:tab/>
        <w:t>B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418" w:right="850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jc w:val="both"/>
        <w:rPr>
          <w:i/>
          <w:i/>
          <w:w w:val="150"/>
          <w:sz w:val="28"/>
          <w:szCs w:val="28"/>
        </w:rPr>
      </w:pPr>
      <w:r>
        <w:rPr>
          <w:i/>
          <w:w w:val="150"/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egiul de arbitri</w:t>
      </w:r>
    </w:p>
    <w:sectPr>
      <w:type w:val="continuous"/>
      <w:pgSz w:w="11906" w:h="16838"/>
      <w:pgMar w:left="1418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1:00Z</dcterms:created>
  <dc:creator>Name</dc:creator>
  <dc:description/>
  <cp:keywords/>
  <dc:language>en-US</dc:language>
  <cp:lastModifiedBy>Param Atman</cp:lastModifiedBy>
  <cp:lastPrinted>2018-01-12T11:03:00Z</cp:lastPrinted>
  <dcterms:modified xsi:type="dcterms:W3CDTF">2021-12-30T09:44:00Z</dcterms:modified>
  <cp:revision>4</cp:revision>
  <dc:subject/>
  <dc:title>PROGRAMUL</dc:title>
</cp:coreProperties>
</file>