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50" w:h="11906"/>
          <w:pgMar w:left="60" w:right="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398"/>
        <w:gridCol w:w="821"/>
        <w:gridCol w:w="134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3221"/>
      </w:tblGrid>
      <w:tr>
        <w:trPr>
          <w:trHeight w:val="1213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03" w:right="3347" w:hanging="0"/>
              <w:jc w:val="cente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Școal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ortiv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ecializata</w:t>
            </w:r>
            <w:r>
              <w:rPr>
                <w:spacing w:val="-9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de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Atletism</w:t>
            </w:r>
          </w:p>
        </w:tc>
      </w:tr>
      <w:tr>
        <w:trPr>
          <w:trHeight w:val="323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97" w:before="6" w:after="0"/>
              <w:ind w:left="3403" w:right="341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rneul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Ope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consacra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ntrenorului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meri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,,Valenti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Galcinschii"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difia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V-</w:t>
            </w:r>
            <w:r>
              <w:rPr>
                <w:b/>
                <w:spacing w:val="-10"/>
                <w:sz w:val="26"/>
              </w:rPr>
              <w:t>a</w:t>
            </w:r>
          </w:p>
        </w:tc>
      </w:tr>
      <w:tr>
        <w:trPr>
          <w:trHeight w:val="323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97" w:before="6" w:after="0"/>
              <w:ind w:left="3403" w:right="33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tletism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pentru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caegoriile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de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varst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.n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2006-2007,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2008-</w:t>
            </w:r>
            <w:r>
              <w:rPr>
                <w:b/>
                <w:spacing w:val="-4"/>
                <w:sz w:val="26"/>
              </w:rPr>
              <w:t>2009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pacing w:before="29" w:after="0"/>
              <w:ind w:left="43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-1151255</wp:posOffset>
                      </wp:positionV>
                      <wp:extent cx="1019810" cy="974090"/>
                      <wp:effectExtent l="0" t="0" r="0" b="0"/>
                      <wp:wrapNone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974160"/>
                                <a:chOff x="0" y="0"/>
                                <a:chExt cx="1019880" cy="97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9880" cy="9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8.75pt;margin-top:-90.65pt;width:80.3pt;height:76.7pt" coordorigin="175,-1813" coordsize="1606,1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8" stroked="f" o:allowincell="t" style="position:absolute;left:175;top:-1813;width:1605;height:1533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pacing w:before="29" w:after="0"/>
              <w:ind w:left="47" w:hanging="0"/>
              <w:rPr>
                <w:b/>
                <w:b/>
              </w:rPr>
            </w:pPr>
            <w:r>
              <w:rPr>
                <w:b/>
              </w:rPr>
              <w:t>Greut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.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06-</w:t>
            </w:r>
            <w:r>
              <w:rPr>
                <w:b/>
                <w:spacing w:val="-4"/>
              </w:rPr>
              <w:t>2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0DA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A" w:val="clear"/>
          </w:tcPr>
          <w:p>
            <w:pPr>
              <w:pStyle w:val="TableParagraph"/>
              <w:spacing w:before="29" w:after="0"/>
              <w:ind w:left="34" w:hanging="0"/>
              <w:rPr>
                <w:b/>
                <w:b/>
              </w:rPr>
            </w:pPr>
            <w:r>
              <w:rPr>
                <w:b/>
                <w:spacing w:val="-2"/>
              </w:rPr>
              <w:t>13:00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193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c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47" w:hanging="0"/>
              <w:rPr>
                <w:b/>
                <w:b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195" w:right="141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.N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63"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aş/Club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84" w:hanging="0"/>
              <w:rPr>
                <w:b/>
                <w:b/>
              </w:rPr>
            </w:pPr>
            <w:r>
              <w:rPr>
                <w:b/>
                <w:bCs/>
              </w:rPr>
              <w:t>Rezult.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46" w:hanging="0"/>
              <w:rPr>
                <w:b/>
                <w:b/>
              </w:rPr>
            </w:pPr>
            <w:r>
              <w:rPr>
                <w:b/>
                <w:bCs/>
              </w:rPr>
              <w:t>Antrenor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Cutcoveţchii Denis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96" w:right="14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7,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8,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8,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8,0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Lîsîii V., Evstratii E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Badan Stanislav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96" w:right="14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18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4,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Lîsîii V., Evstratii E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Drojdei Danie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96" w:right="14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1" w:after="0"/>
              <w:ind w:left="63" w:right="15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Lîsîii V., Bragina S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Olaru Igo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96" w:right="14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,5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,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Marghiev S., Șchiopu D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Govajuc Corne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96" w:right="14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15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5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8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Șchiopu Dumitru, f.Slivco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196" w:right="14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63" w:right="1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196" w:right="14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63" w:right="1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3" w:after="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196" w:right="14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63" w:right="1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7" w:after="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196" w:right="141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63" w:right="10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7" w:after="0"/>
              <w:ind w:left="44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5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50" w:h="11906"/>
          <w:pgMar w:left="60" w:right="260" w:gutter="0" w:header="0" w:top="4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398"/>
        <w:gridCol w:w="821"/>
        <w:gridCol w:w="134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3221"/>
      </w:tblGrid>
      <w:tr>
        <w:trPr>
          <w:trHeight w:val="1213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403" w:right="3347" w:hanging="0"/>
              <w:jc w:val="cente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Școal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ortiv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ecializata</w:t>
            </w:r>
            <w:r>
              <w:rPr>
                <w:spacing w:val="-9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de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Atletism</w:t>
            </w:r>
          </w:p>
        </w:tc>
      </w:tr>
      <w:tr>
        <w:trPr>
          <w:trHeight w:val="323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7" w:before="6" w:after="0"/>
              <w:ind w:left="3403" w:right="341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rneul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Ope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consacra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ntrenorului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meri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,,Valenti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Galcinschii"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difia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V-</w:t>
            </w:r>
            <w:r>
              <w:rPr>
                <w:b/>
                <w:spacing w:val="-10"/>
                <w:sz w:val="26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5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94" w:before="6" w:after="0"/>
              <w:ind w:left="3403" w:right="33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tletism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pentru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caegoriile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de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varst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.n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2006-2007,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2008-</w:t>
            </w:r>
            <w:r>
              <w:rPr>
                <w:b/>
                <w:spacing w:val="-4"/>
                <w:sz w:val="26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7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pacing w:before="22" w:after="0"/>
              <w:ind w:left="43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1224280</wp:posOffset>
                      </wp:positionV>
                      <wp:extent cx="10014585" cy="1215390"/>
                      <wp:effectExtent l="635" t="0" r="0" b="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4480" cy="1215360"/>
                                <a:chOff x="0" y="0"/>
                                <a:chExt cx="10014480" cy="121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14480" cy="77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4585" h="779145">
                                      <a:moveTo>
                                        <a:pt x="100142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78789"/>
                                      </a:lnTo>
                                      <a:lnTo>
                                        <a:pt x="10014216" y="778789"/>
                                      </a:lnTo>
                                      <a:lnTo>
                                        <a:pt x="10014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001448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4585" h="437515">
                                      <a:moveTo>
                                        <a:pt x="100142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37375"/>
                                      </a:lnTo>
                                      <a:lnTo>
                                        <a:pt x="10014216" y="437375"/>
                                      </a:lnTo>
                                      <a:lnTo>
                                        <a:pt x="10014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 1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4760" y="69120"/>
                                  <a:ext cx="1019160" cy="9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9.05pt;margin-top:-96.4pt;width:788.55pt;height:95.7pt" coordorigin="181,-1928" coordsize="15771,1914">
                      <v:shape id="shape_0" ID="Graphic 10" coordsize="10014585,779145" path="m10014216,0l0,0l0,778789l10014216,778789l10014216,0xe" fillcolor="#ccffcc" stroked="f" o:allowincell="t" style="position:absolute;left:181;top:-1928;width:15770;height:1226;mso-wrap-style:none;v-text-anchor:middle;mso-position-horizontal:left;mso-position-vertical-relative:page"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ID="Graphic 11" coordsize="10014585,437515" path="m10014216,0l0,0l0,437375l10014216,437375l10014216,0xe" fillcolor="yellow" stroked="f" o:allowincell="t" style="position:absolute;left:181;top:-703;width:15770;height:688;mso-wrap-style:none;v-text-anchor:middle;mso-position-horizontal:left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ID="Image 12" stroked="f" o:allowincell="t" style="position:absolute;left:346;top:-1819;width:1604;height:1533;mso-wrap-style:none;v-text-anchor:middle;mso-position-horizontal:left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B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pacing w:before="22" w:after="0"/>
              <w:ind w:left="47" w:hanging="0"/>
              <w:rPr>
                <w:b/>
                <w:b/>
              </w:rPr>
            </w:pPr>
            <w:r>
              <w:rPr>
                <w:b/>
              </w:rPr>
              <w:t>Greut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.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08-</w:t>
            </w:r>
            <w:r>
              <w:rPr>
                <w:b/>
                <w:spacing w:val="-4"/>
              </w:rPr>
              <w:t>2009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0DA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0DA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A" w:val="clear"/>
          </w:tcPr>
          <w:p>
            <w:pPr>
              <w:pStyle w:val="TableParagraph"/>
              <w:spacing w:before="22" w:after="0"/>
              <w:ind w:left="34" w:hanging="0"/>
              <w:rPr>
                <w:b/>
                <w:b/>
              </w:rPr>
            </w:pPr>
            <w:r>
              <w:rPr>
                <w:b/>
                <w:spacing w:val="-2"/>
              </w:rPr>
              <w:t>13:00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193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oc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47" w:hanging="0"/>
              <w:rPr>
                <w:b/>
                <w:b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241" w:hanging="0"/>
              <w:rPr>
                <w:b/>
                <w:b/>
              </w:rPr>
            </w:pPr>
            <w:r>
              <w:rPr>
                <w:b/>
                <w:bCs/>
              </w:rPr>
              <w:t>A.N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63"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aş/Club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84" w:hanging="0"/>
              <w:rPr>
                <w:b/>
                <w:b/>
              </w:rPr>
            </w:pPr>
            <w:r>
              <w:rPr>
                <w:b/>
                <w:bCs/>
              </w:rPr>
              <w:t>Rezult.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0DA" w:val="clear"/>
            <w:vAlign w:val="bottom"/>
          </w:tcPr>
          <w:p>
            <w:pPr>
              <w:pStyle w:val="TableParagraph"/>
              <w:spacing w:before="36" w:after="0"/>
              <w:ind w:left="46" w:hanging="0"/>
              <w:rPr>
                <w:b/>
                <w:b/>
              </w:rPr>
            </w:pPr>
            <w:r>
              <w:rPr>
                <w:b/>
                <w:bCs/>
              </w:rPr>
              <w:t>Antrenor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Gandrabura Andre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1" w:after="0"/>
              <w:ind w:left="63" w:right="16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</w:rPr>
              <w:t>13,7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0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8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,70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Evstratii E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Grabco Alexand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63" w:right="16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8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3,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0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Evstratii E.,Lîsîii V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Lungu Mate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/>
            </w:pPr>
            <w:r>
              <w:rPr/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63" w:right="16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8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8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2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4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95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Tacu E., Lungu V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color w:val="000000"/>
              </w:rPr>
              <w:t>Mustea Cornel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LRPS/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3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3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f.Hranovschi., Palamarciuc L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Chiciuc Iva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3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7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incovan I.,Ivanco A.,Dimitrenko A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CojocariAlexand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1,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4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Oprea V,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Turlac Evgheni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9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6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7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66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Oprea V,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Cojuhari Dmitri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63" w:right="10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3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7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09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Moiseenco A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Culiş Vladimi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63" w:right="18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Moiseenco A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Tilipeț Dmitri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18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7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2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6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Oprea V,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Salamandîc Andrei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63" w:right="18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,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0,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,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Popovici Vlad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63" w:right="18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4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3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</w:rPr>
              <w:t>9,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ic Ștefan</w:t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1" w:before="48" w:after="0"/>
              <w:ind w:left="270" w:right="2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1" w:before="48" w:after="0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Chicu Bogdan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1" w:before="48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18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9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8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Șchiopu Dumitru, f.Slivco</w:t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4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/>
              <w:t xml:space="preserve">Pelin Cristian 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4" w:after="0"/>
              <w:ind w:left="208" w:hanging="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63" w:right="17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9,0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,5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f.Hranovschi, Antoci A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Samonii Victo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8" w:hanging="0"/>
              <w:rPr/>
            </w:pPr>
            <w:r>
              <w:rPr/>
              <w:t>20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63" w:right="13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5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Evstratii E.,Lîsîii V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/>
              <w:t>Vataman Maxim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8" w:hanging="0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63" w:right="13" w:hanging="0"/>
              <w:jc w:val="center"/>
              <w:rPr/>
            </w:pPr>
            <w:r>
              <w:rPr/>
              <w:t>LRPS/SSSN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3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6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5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Tacu E., Lungu V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70" w:right="2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0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63" w:right="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3" w:after="0"/>
              <w:ind w:lef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70" w:right="2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0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63" w:right="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b/>
                <w:bCs/>
                <w:color w:val="000000"/>
              </w:rPr>
              <w:t>AF</w:t>
            </w:r>
            <w:r>
              <w:rPr>
                <w:color w:val="000000"/>
              </w:rPr>
              <w:t xml:space="preserve">  Maruseac Dumitru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8" w:hanging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63" w:right="8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7,8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7,92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44" w:hanging="0"/>
              <w:rPr>
                <w:sz w:val="20"/>
              </w:rPr>
            </w:pPr>
            <w:r>
              <w:rPr>
                <w:sz w:val="20"/>
                <w:szCs w:val="20"/>
              </w:rPr>
              <w:t>f.Hranovschi, Oprea V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b/>
                <w:bCs/>
                <w:color w:val="000000"/>
              </w:rPr>
              <w:t>AF</w:t>
            </w:r>
            <w:r>
              <w:rPr>
                <w:color w:val="000000"/>
              </w:rPr>
              <w:t xml:space="preserve">  Mazur Alexandru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8" w:hanging="0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63" w:right="9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9.8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20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9.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9.3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ranovschi,Lîsii V, Evstrati E.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70" w:right="2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/>
            </w:pPr>
            <w:r>
              <w:rPr>
                <w:b/>
                <w:bCs/>
                <w:color w:val="000000"/>
              </w:rPr>
              <w:t>AF</w:t>
            </w:r>
            <w:r>
              <w:rPr>
                <w:color w:val="000000"/>
              </w:rPr>
              <w:t xml:space="preserve">  Bezede Dimitrean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08" w:hanging="0"/>
              <w:rPr/>
            </w:pPr>
            <w:r>
              <w:rPr/>
              <w:t>199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63" w:right="8" w:hanging="0"/>
              <w:jc w:val="center"/>
              <w:rPr/>
            </w:pPr>
            <w:r>
              <w:rPr/>
              <w:t>ȘSS-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ranovschi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70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208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63" w:right="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48" w:after="0"/>
              <w:ind w:left="4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50" w:h="11906"/>
          <w:pgMar w:left="60" w:right="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417"/>
        <w:gridCol w:w="903"/>
        <w:gridCol w:w="1613"/>
        <w:gridCol w:w="852"/>
        <w:gridCol w:w="852"/>
        <w:gridCol w:w="697"/>
        <w:gridCol w:w="155"/>
        <w:gridCol w:w="852"/>
        <w:gridCol w:w="852"/>
        <w:gridCol w:w="720"/>
        <w:gridCol w:w="131"/>
        <w:gridCol w:w="851"/>
        <w:gridCol w:w="172"/>
        <w:gridCol w:w="678"/>
        <w:gridCol w:w="851"/>
        <w:gridCol w:w="3047"/>
      </w:tblGrid>
      <w:tr>
        <w:trPr>
          <w:trHeight w:val="1352" w:hRule="atLeast"/>
        </w:trPr>
        <w:tc>
          <w:tcPr>
            <w:tcW w:w="16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7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651" w:right="3608" w:hanging="0"/>
              <w:jc w:val="cente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Școal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ortiva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Specializata</w:t>
            </w:r>
            <w:r>
              <w:rPr>
                <w:spacing w:val="-9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de</w:t>
            </w:r>
            <w:r>
              <w:rPr>
                <w:spacing w:val="-10"/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Atletism</w:t>
            </w:r>
          </w:p>
        </w:tc>
      </w:tr>
      <w:tr>
        <w:trPr>
          <w:trHeight w:val="323" w:hRule="atLeast"/>
        </w:trPr>
        <w:tc>
          <w:tcPr>
            <w:tcW w:w="16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97" w:before="6" w:after="0"/>
              <w:ind w:left="3651" w:right="367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rneul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Ope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consacra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ntrenorului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merit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,,Valentin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Galcinschii"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edifia</w:t>
            </w:r>
            <w:r>
              <w:rPr>
                <w:b/>
                <w:spacing w:val="-15"/>
                <w:sz w:val="26"/>
              </w:rPr>
              <w:t xml:space="preserve"> </w:t>
            </w:r>
            <w:r>
              <w:rPr>
                <w:b/>
                <w:sz w:val="26"/>
              </w:rPr>
              <w:t>a</w:t>
            </w:r>
            <w:r>
              <w:rPr>
                <w:b/>
                <w:spacing w:val="-16"/>
                <w:sz w:val="26"/>
              </w:rPr>
              <w:t xml:space="preserve"> </w:t>
            </w:r>
            <w:r>
              <w:rPr>
                <w:b/>
                <w:sz w:val="26"/>
              </w:rPr>
              <w:t>V-</w:t>
            </w:r>
            <w:r>
              <w:rPr>
                <w:b/>
                <w:spacing w:val="-10"/>
                <w:sz w:val="26"/>
              </w:rPr>
              <w:t>a</w:t>
            </w:r>
          </w:p>
        </w:tc>
      </w:tr>
      <w:tr>
        <w:trPr>
          <w:trHeight w:val="323" w:hRule="atLeast"/>
        </w:trPr>
        <w:tc>
          <w:tcPr>
            <w:tcW w:w="16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97" w:before="6" w:after="0"/>
              <w:ind w:left="3651" w:right="360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tletism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pentru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caegoriile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de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varsta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a.n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2006-2007,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2008-</w:t>
            </w:r>
            <w:r>
              <w:rPr>
                <w:b/>
                <w:spacing w:val="-4"/>
                <w:sz w:val="26"/>
              </w:rPr>
              <w:t>2009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4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239520</wp:posOffset>
                      </wp:positionV>
                      <wp:extent cx="1019810" cy="975360"/>
                      <wp:effectExtent l="0" t="0" r="0" b="0"/>
                      <wp:wrapNone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880" cy="975240"/>
                                <a:chOff x="0" y="0"/>
                                <a:chExt cx="101988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988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8.75pt;margin-top:-97.6pt;width:80.3pt;height:76.8pt" coordorigin="175,-1952" coordsize="1606,1536">
                      <v:shape id="shape_0" ID="Image 14" stroked="f" o:allowincell="t" style="position:absolute;left:175;top:-1952;width:1605;height:153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F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Greut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.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06-</w:t>
            </w:r>
            <w:r>
              <w:rPr>
                <w:b/>
                <w:spacing w:val="-4"/>
              </w:rPr>
              <w:t>2007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Î      N       C       E      R      C      Ă      R      I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2" w:hanging="0"/>
              <w:rPr>
                <w:b/>
                <w:b/>
              </w:rPr>
            </w:pPr>
            <w:r>
              <w:rPr>
                <w:b/>
                <w:spacing w:val="-2"/>
              </w:rPr>
              <w:t>12:00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140" w:right="10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oc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Num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enum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223" w:right="18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A.N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ş/Clu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99" w:hanging="0"/>
              <w:rPr>
                <w:b/>
                <w:b/>
              </w:rPr>
            </w:pPr>
            <w:r>
              <w:rPr>
                <w:b/>
                <w:spacing w:val="-2"/>
              </w:rPr>
              <w:t>Rezult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tabs>
                <w:tab w:val="clear" w:pos="720"/>
                <w:tab w:val="left" w:pos="504" w:leader="none"/>
                <w:tab w:val="left" w:pos="926" w:leader="none"/>
                <w:tab w:val="left" w:pos="1346" w:leader="none"/>
                <w:tab w:val="left" w:pos="1781" w:leader="none"/>
                <w:tab w:val="left" w:pos="2203" w:leader="none"/>
              </w:tabs>
              <w:spacing w:before="48" w:after="0"/>
              <w:ind w:left="70" w:hanging="0"/>
              <w:rPr>
                <w:b/>
                <w:b/>
              </w:rPr>
            </w:pPr>
            <w:r>
              <w:rPr>
                <w:b/>
                <w:spacing w:val="-10"/>
              </w:rPr>
              <w:t>R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E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Z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U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L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T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tabs>
                <w:tab w:val="clear" w:pos="720"/>
                <w:tab w:val="left" w:pos="536" w:leader="none"/>
                <w:tab w:val="left" w:pos="959" w:leader="none"/>
              </w:tabs>
              <w:spacing w:before="48" w:after="0"/>
              <w:ind w:left="102" w:hanging="0"/>
              <w:rPr>
                <w:b/>
                <w:b/>
              </w:rPr>
            </w:pPr>
            <w:r>
              <w:rPr>
                <w:b/>
                <w:spacing w:val="-10"/>
              </w:rPr>
              <w:t>A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T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E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1" w:hanging="0"/>
              <w:rPr>
                <w:b/>
                <w:b/>
              </w:rPr>
            </w:pPr>
            <w:r>
              <w:rPr>
                <w:b/>
                <w:spacing w:val="-2"/>
              </w:rPr>
              <w:t>Antrenor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right="33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/>
              <w:t>Patiurca Crist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19" w:right="19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4" w:right="95" w:hanging="0"/>
              <w:jc w:val="center"/>
              <w:rPr>
                <w:sz w:val="20"/>
                <w:szCs w:val="20"/>
              </w:rPr>
            </w:pPr>
            <w:r>
              <w:rPr/>
              <w:t>MEC/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9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2,9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3,6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sz w:val="20"/>
                <w:szCs w:val="20"/>
              </w:rPr>
              <w:t>f.Hranovschi., Pavliuc L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/>
              <w:t>Cutcovețcaea Mari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19" w:right="19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4" w:right="95" w:hanging="0"/>
              <w:jc w:val="center"/>
              <w:rPr>
                <w:sz w:val="20"/>
                <w:szCs w:val="20"/>
              </w:rPr>
            </w:pPr>
            <w:r>
              <w:rPr/>
              <w:t>Camenc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6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6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sz w:val="20"/>
                <w:szCs w:val="20"/>
              </w:rPr>
              <w:t>Lîsîii V., Evstratii E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8" w:hanging="0"/>
              <w:rPr/>
            </w:pPr>
            <w:r>
              <w:rPr/>
              <w:t xml:space="preserve"> </w:t>
            </w:r>
            <w:r>
              <w:rPr/>
              <w:t>Budan Nicolet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19" w:right="191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4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9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2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. Hranovschi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" w:hanging="0"/>
              <w:rPr/>
            </w:pPr>
            <w:r>
              <w:rPr/>
              <w:t>Ostaş Alexandr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219" w:right="191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4" w:right="94" w:hanging="0"/>
              <w:jc w:val="center"/>
              <w:rPr>
                <w:sz w:val="20"/>
                <w:szCs w:val="20"/>
              </w:rPr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,2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,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7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,4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39" w:hanging="0"/>
              <w:rPr>
                <w:sz w:val="20"/>
              </w:rPr>
            </w:pPr>
            <w:r>
              <w:rPr>
                <w:sz w:val="20"/>
                <w:szCs w:val="20"/>
              </w:rPr>
              <w:t>Nikişenco Marina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Greuta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.n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08-</w:t>
            </w:r>
            <w:r>
              <w:rPr>
                <w:b/>
                <w:spacing w:val="-4"/>
              </w:rPr>
              <w:t>20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      N       C       E      R      C      Ă      R      I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2" w:hanging="0"/>
              <w:rPr>
                <w:b/>
                <w:b/>
              </w:rPr>
            </w:pPr>
            <w:r>
              <w:rPr>
                <w:b/>
                <w:spacing w:val="-2"/>
              </w:rPr>
              <w:t>12:00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140" w:right="10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Loc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7" w:hanging="0"/>
              <w:rPr>
                <w:b/>
                <w:b/>
              </w:rPr>
            </w:pPr>
            <w:r>
              <w:rPr>
                <w:b/>
              </w:rPr>
              <w:t>Num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enume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223" w:right="18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A.N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ş/Club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99" w:hanging="0"/>
              <w:rPr>
                <w:b/>
                <w:b/>
              </w:rPr>
            </w:pPr>
            <w:r>
              <w:rPr>
                <w:b/>
                <w:spacing w:val="-2"/>
              </w:rPr>
              <w:t>Rezult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tabs>
                <w:tab w:val="clear" w:pos="720"/>
                <w:tab w:val="left" w:pos="504" w:leader="none"/>
                <w:tab w:val="left" w:pos="926" w:leader="none"/>
                <w:tab w:val="left" w:pos="1346" w:leader="none"/>
                <w:tab w:val="left" w:pos="1781" w:leader="none"/>
                <w:tab w:val="left" w:pos="2203" w:leader="none"/>
              </w:tabs>
              <w:spacing w:before="48" w:after="0"/>
              <w:ind w:left="70" w:hanging="0"/>
              <w:rPr>
                <w:b/>
                <w:b/>
              </w:rPr>
            </w:pPr>
            <w:r>
              <w:rPr>
                <w:b/>
                <w:spacing w:val="-10"/>
              </w:rPr>
              <w:t>R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E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Z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U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L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T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tabs>
                <w:tab w:val="clear" w:pos="720"/>
                <w:tab w:val="left" w:pos="536" w:leader="none"/>
                <w:tab w:val="left" w:pos="959" w:leader="none"/>
              </w:tabs>
              <w:spacing w:before="48" w:after="0"/>
              <w:ind w:left="102" w:hanging="0"/>
              <w:rPr>
                <w:b/>
                <w:b/>
              </w:rPr>
            </w:pPr>
            <w:r>
              <w:rPr>
                <w:b/>
                <w:spacing w:val="-10"/>
              </w:rPr>
              <w:t>A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T</w:t>
            </w:r>
            <w:r>
              <w:rPr>
                <w:b/>
              </w:rPr>
              <w:tab/>
            </w:r>
            <w:r>
              <w:rPr>
                <w:b/>
                <w:spacing w:val="-10"/>
              </w:rPr>
              <w:t>E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1" w:hanging="0"/>
              <w:rPr>
                <w:b/>
                <w:b/>
              </w:rPr>
            </w:pPr>
            <w:r>
              <w:rPr>
                <w:b/>
                <w:spacing w:val="-2"/>
              </w:rPr>
              <w:t>Antrenor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right="33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pacing w:before="48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Moraru Al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1" w:after="0"/>
              <w:ind w:left="219"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3" w:right="95" w:hanging="0"/>
              <w:jc w:val="center"/>
              <w:rPr/>
            </w:pPr>
            <w:r>
              <w:rPr/>
              <w:t>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0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2,1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.Hranovschi.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hiriacTatia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124" w:right="95" w:hanging="0"/>
              <w:jc w:val="center"/>
              <w:rPr/>
            </w:pPr>
            <w:r>
              <w:rPr/>
              <w:t>Camenc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2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6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7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7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1,9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sz w:val="20"/>
                <w:szCs w:val="20"/>
              </w:rPr>
              <w:t>Lîsîii V., Bragina S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Moghilinaea Darie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3" w:right="95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7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0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0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incovan I.,Ivanco A.,Dimitrenko A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Agache A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24" w:right="89" w:hanging="0"/>
              <w:jc w:val="center"/>
              <w:rPr/>
            </w:pPr>
            <w:r>
              <w:rPr/>
              <w:t>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0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9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3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.Hranovschi.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Saba Mar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0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3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Paiganova N.,Ţibulischii N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Stașevscaea Sofie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2" w:right="95" w:hanging="0"/>
              <w:jc w:val="center"/>
              <w:rPr/>
            </w:pPr>
            <w:r>
              <w:rPr/>
              <w:t>Tiraspo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.6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.0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8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2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Tincovan I.,Ivanco A.,Dimitrenko A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iornaea Olese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219"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6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7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Oprea V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Tulei Adăl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4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3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0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0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ijic Șefan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Tcaci Mari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6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7,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.Hranovschi.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40" w:right="10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ostirenco D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219"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8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.Hranovschi.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40" w:right="10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Bocșanian Antoni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2" w:right="95" w:hanging="0"/>
              <w:jc w:val="center"/>
              <w:rPr/>
            </w:pPr>
            <w:r>
              <w:rPr/>
              <w:t>ŞSS Nr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0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.Hranovschi., Antoci A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40" w:right="10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lazunova Anghelin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223" w:right="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24" w:right="94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6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9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6,0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Oprea V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40" w:right="10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Bobîrca Alexandr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19" w:right="19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4" w:right="94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8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9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a V.</w:t>
            </w:r>
          </w:p>
        </w:tc>
      </w:tr>
      <w:tr>
        <w:trPr>
          <w:trHeight w:val="32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140" w:right="102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8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Stadnițchi Vlad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2" w:after="0"/>
              <w:ind w:left="219" w:right="1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4" w:right="94" w:hanging="0"/>
              <w:jc w:val="center"/>
              <w:rPr/>
            </w:pPr>
            <w:r>
              <w:rPr/>
              <w:t>MEC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5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5,8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7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jic Șefan</w:t>
            </w:r>
          </w:p>
        </w:tc>
      </w:tr>
    </w:tbl>
    <w:p>
      <w:pPr>
        <w:sectPr>
          <w:type w:val="continuous"/>
          <w:pgSz w:orient="landscape" w:w="16850" w:h="11906"/>
          <w:pgMar w:left="60" w:right="260" w:gutter="0" w:header="0" w:top="540" w:footer="0" w:bottom="8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50" w:h="11906"/>
          <w:pgMar w:left="60" w:right="260" w:gutter="0" w:header="0" w:top="540" w:footer="0" w:bottom="8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50" w:h="11906"/>
          <w:pgMar w:left="60" w:right="260" w:gutter="0" w:header="0" w:top="540" w:footer="0" w:bottom="8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10019665" cy="5556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966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2398"/>
                              <w:gridCol w:w="821"/>
                              <w:gridCol w:w="1349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322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7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" w:after="0"/>
                                    <w:ind w:left="3403" w:right="341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urneul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Open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consacrat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ntrenorului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Emerit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,,Valentin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Galcinschii"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edifia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V-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77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4" w:before="6" w:after="0"/>
                                    <w:ind w:left="3403" w:right="3348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tletism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pentru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caegoriile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varsta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.n.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2006-2007,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2008-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utate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n.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93" w:right="14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, prenum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4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3" w:right="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aş/Club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0DA" w:val="clear"/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ren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ind w:left="63" w:righ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ind w:left="63" w:righ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ind w:left="63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251" w:before="48" w:after="0"/>
                                    <w:ind w:left="270" w:right="2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 w:before="48" w:after="0"/>
                                    <w:ind w:left="2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4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4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63" w:right="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2" w:after="0"/>
                                    <w:ind w:left="63" w:right="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3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7" w:after="0"/>
                                    <w:ind w:left="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70" w:right="2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2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63"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95pt;height:437.55pt;mso-wrap-distance-left:9pt;mso-wrap-distance-right:9pt;mso-wrap-distance-top:0pt;mso-wrap-distance-bottom:0pt;margin-top:78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2398"/>
                        <w:gridCol w:w="821"/>
                        <w:gridCol w:w="1349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3221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77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" w:after="0"/>
                              <w:ind w:left="3403" w:right="3415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urneul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Open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onsacrat</w:t>
                            </w:r>
                            <w:r>
                              <w:rPr>
                                <w:b/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ntrenorului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merit</w:t>
                            </w:r>
                            <w:r>
                              <w:rPr>
                                <w:b/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,,Valentin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Galcinschii"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edifia</w:t>
                            </w:r>
                            <w:r>
                              <w:rPr>
                                <w:b/>
                                <w:spacing w:val="-1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V-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779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94" w:before="6" w:after="0"/>
                              <w:ind w:left="3403" w:right="3348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tletism</w:t>
                            </w:r>
                            <w:r>
                              <w:rPr>
                                <w:b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pentru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aegoriile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varsta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.n.</w:t>
                            </w:r>
                            <w:r>
                              <w:rPr>
                                <w:b/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006-2007,</w:t>
                            </w:r>
                            <w:r>
                              <w:rPr>
                                <w:b/>
                                <w:spacing w:val="-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008-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utate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n.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85" w:type="dxa"/>
                            <w:gridSpan w:val="10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93" w:right="14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alt="Group 9" style="position:absolute;margin-left:-35.55pt;margin-top:-115pt;width:788.55pt;height:95.75pt" coordorigin="-711,-2300" coordsize="15771,1915">
                                  <v:shape id="shape_0" ID="Graphic 10" coordsize="10014585,779145" path="m10014216,0l0,0l0,778789l10014216,778789l10014216,0xe" fillcolor="#ccffcc" stroked="f" o:allowincell="t" style="position:absolute;left:-711;top:-2300;width:15770;height:1226;mso-wrap-style:none;v-text-anchor:middle">
                                    <v:fill o:detectmouseclick="t" type="solid" color2="#330033"/>
                                    <v:stroke color="#3465a4" joinstyle="round" endcap="flat"/>
                                    <w10:wrap type="none"/>
                                  </v:shape>
                                  <v:shape id="shape_0" ID="Graphic 11" coordsize="10014585,437515" path="m10014216,0l0,0l0,437375l10014216,437375l10014216,0xe" fillcolor="yellow" stroked="f" o:allowincell="t" style="position:absolute;left:-711;top:-1075;width:15770;height:688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Image 12" stroked="f" o:allowincell="t" style="position:absolute;left:-545;top:-2191;width:1604;height:1533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Nume, prenume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4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3" w:right="1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ş/Club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0DA" w:val="clear"/>
                            <w:vAlign w:val="bottom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renor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ind w:left="63" w:righ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ind w:left="63" w:righ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ind w:left="63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251" w:before="48" w:after="0"/>
                              <w:ind w:left="270" w:right="2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 w:before="48" w:after="0"/>
                              <w:ind w:left="2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4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4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63" w:right="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2" w:after="0"/>
                              <w:ind w:left="63" w:right="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3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7" w:after="0"/>
                              <w:ind w:left="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70" w:right="21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2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63"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1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1460500</wp:posOffset>
                </wp:positionV>
                <wp:extent cx="10014585" cy="1215390"/>
                <wp:effectExtent l="635" t="0" r="0" b="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4480" cy="1215360"/>
                          <a:chOff x="0" y="0"/>
                          <a:chExt cx="1001448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44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585" h="779145">
                                <a:moveTo>
                                  <a:pt x="100142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8789"/>
                                </a:lnTo>
                                <a:lnTo>
                                  <a:pt x="10014216" y="778789"/>
                                </a:lnTo>
                                <a:lnTo>
                                  <a:pt x="10014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0014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585" h="437515">
                                <a:moveTo>
                                  <a:pt x="100142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7375"/>
                                </a:lnTo>
                                <a:lnTo>
                                  <a:pt x="10014216" y="437375"/>
                                </a:lnTo>
                                <a:lnTo>
                                  <a:pt x="10014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80" y="69120"/>
                            <a:ext cx="10191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5.55pt;margin-top:-115pt;width:788.55pt;height:95.75pt" coordorigin="-711,-2300" coordsize="15771,1915">
                <v:shape id="shape_0" ID="Graphic 10" coordsize="10014585,779145" path="m10014216,0l0,0l0,778789l10014216,778789l10014216,0xe" fillcolor="#ccffcc" stroked="f" o:allowincell="t" style="position:absolute;left:-711;top:-2300;width:15770;height:1226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ID="Graphic 11" coordsize="10014585,437515" path="m10014216,0l0,0l0,437375l10014216,437375l10014216,0xe" fillcolor="yellow" stroked="f" o:allowincell="t" style="position:absolute;left:-711;top:-1075;width:15770;height:68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ID="Image 12" stroked="f" o:allowincell="t" style="position:absolute;left:-545;top:-2191;width:1604;height:15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50" w:h="11906"/>
      <w:pgMar w:left="60" w:right="2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Gorbunov</dc:creator>
  <dc:description/>
  <dc:language>en-US</dc:language>
  <cp:lastModifiedBy>Office</cp:lastModifiedBy>
  <dcterms:modified xsi:type="dcterms:W3CDTF">2023-12-22T15:35:00Z</dcterms:modified>
  <cp:revision>2</cp:revision>
  <dc:subject/>
  <dc:title>Probe Teh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Adobe Illustrator 28.0 (Windows)</vt:lpwstr>
  </property>
  <property fmtid="{D5CDD505-2E9C-101B-9397-08002B2CF9AE}" pid="4" name="LastSaved">
    <vt:filetime>2023-12-14T00:00:00Z</vt:filetime>
  </property>
  <property fmtid="{D5CDD505-2E9C-101B-9397-08002B2CF9AE}" pid="5" name="Producer">
    <vt:lpwstr>Adobe PDF library 17.00</vt:lpwstr>
  </property>
</Properties>
</file>